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战神狼婿全文免费阅读古风奇幻 </w:t>
      </w:r>
      <w:r>
        <w:rPr>
          <w:sz w:val="48"/>
          <w:szCs w:val="48"/>
        </w:rPr>
        <w:t xml:space="preserve">romance </w:t>
      </w:r>
      <w:r>
        <w:rPr>
          <w:sz w:val="48"/>
          <w:szCs w:val="48"/>
        </w:rPr>
        <w:t>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战神狼婿以其英勇无畏和超凡武功震撼了整个大陆。他的故事如同一部史诗般悠长而丰富，每一个细节都充满了传奇色彩。而对于那些渴望探索这段历史的人们来说，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成为了他们追寻真相的宝贵资料。</w:t>
      </w:r>
      <w:r>
        <w:rPr>
          <w:sz w:val="32"/>
          <w:szCs w:val="32"/>
        </w:rPr>
        <w:t>&lt;/p&gt;&lt;p&gt;&lt;img src="/static-img/fgwUuoT-BPkm0y7NunB0Jr9bCQkonffRl0VFcHVTcPhWVpCg4g1X2bzHHNdAcIdr.jpg"&gt;&lt;/p&gt;&lt;p&gt;</w:t>
      </w:r>
      <w:r>
        <w:rPr>
          <w:sz w:val="32"/>
          <w:szCs w:val="32"/>
        </w:rPr>
        <w:t>谁是战神狼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时代里，人们总是崇尚英雄豪杰，他们不仅要有超人的武力，更要有着能够引领众人向上的伟大志气。战神狼婬便是一个典型的例子，他出生于一个普通家庭，但从小就展现出了非凡的才能。在他年轻的时候，他已经成为了一名卓越的剑客，在各种战斗中都表现出了惊人的能力。</w:t>
      </w:r>
      <w:r>
        <w:rPr>
          <w:sz w:val="32"/>
          <w:szCs w:val="32"/>
        </w:rPr>
        <w:t>&lt;/p&gt;&lt;p&gt;&lt;img src="/static-img/RD3ZpQ6J-5o7VvDz8EqhHr9bCQkonffRl0VFcHVTcPgxeXm8_uAAPccPpz2x_VFBkKUe5d29raSkxstAw5msn5cdRN85-SGqi4q8-M70pMUxH9EV_0W3_d_EQZB5PHn8FEpQw2CKD9PPjwWcUyDmwrs5z3VRC3w6P5Wexrrt7nrbBBZ5t5OP-SalnQpuJDKF.jpg"&gt;&lt;/p&gt;&lt;p&gt;</w:t>
      </w:r>
      <w:r>
        <w:rPr>
          <w:sz w:val="32"/>
          <w:szCs w:val="32"/>
        </w:rPr>
        <w:t>随着时间的推移，战神狼婬逐渐获得了人们尊敬和信任。他开始接受更多更大的挑战，不断地提升自己的实力，最终成为了那个时代最强大的存在。当他走上了王位时，无数的人民为之欢呼，因为他们相信，只有这样的一位领袖才能带领大家走向更加繁荣昌盛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没有持续多久。一场突如其来的战争改变了一切。在与敌对势力的激烈战斗中，战神狼婬失去了生命，也许是在某个宁静夜晚，或是在某个风起云涌的大日子，而他的遗产，却被埋藏起来等待着下一代去发掘。</w:t>
      </w:r>
      <w:r>
        <w:rPr>
          <w:sz w:val="32"/>
          <w:szCs w:val="32"/>
        </w:rPr>
        <w:t>&lt;/p&gt;&lt;p&gt;&lt;img src="/static-img/yUoPXUF7BAYqhsFSmQp9n79bCQkonffRl0VFcHVTcPgxeXm8_uAAPccPpz2x_VFBkKUe5d29raSkxstAw5msn5cdRN85-SGqi4q8-M70pMUxH9EV_0W3_d_EQZB5PHn8FEpQw2CKD9PPjwWcUyDmwrs5z3VRC3w6P5Wexrrt7nrbBBZ5t5OP-SalnQpuJDKF.jpg"&gt;&lt;/p&gt;&lt;p&gt;</w:t>
      </w:r>
      <w:r>
        <w:rPr>
          <w:sz w:val="32"/>
          <w:szCs w:val="32"/>
        </w:rPr>
        <w:t>如何找到他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个传说中的人物仍旧有人感兴趣，他们希望通过文字来了解这个曾经活跃在历史舞台上的英雄。于是，一本书籍诞生了，它记录了所有关于战神狼嬢的一切，从他如何崛起到最终如何牺牲，这些都是由当时目击者亲笔记载下来，并且经过后世修订整理形成了一部完整的小说——《戰爭與和平》。这本书不仅详细描绘了那段历史，还加入了一丝幻想，让读者仿佛能穿越回那个年代，与这位英雄同行。</w:t>
      </w:r>
      <w:r>
        <w:rPr>
          <w:sz w:val="32"/>
          <w:szCs w:val="32"/>
        </w:rPr>
        <w:t>&lt;/p&gt;&lt;p&gt;&lt;img src="/static-img/qxx-aa4SodB-pmvET8xll79bCQkonffRl0VFcHVTcPgxeXm8_uAAPccPpz2x_VFBkKUe5d29raSkxstAw5msn5cdRN85-SGqi4q8-M70pMUxH9EV_0W3_d_EQZB5PHn8FEpQw2CKD9PPjwWcUyDmwrs5z3VRC3w6P5Wexrrt7nrbBBZ5t5OP-SalnQpuJDKF.jpg"&gt;&lt;/p&gt;&lt;p&gt;</w:t>
      </w:r>
      <w:r>
        <w:rPr>
          <w:sz w:val="32"/>
          <w:szCs w:val="32"/>
        </w:rPr>
        <w:t>现在，我们可以通过阅读《戰爭與和平》来了解这些传奇事件，以及它背后的意义。这不仅是一次文化旅行，更是一次心灵深处探索自我的旅程。如果你想进一步深入了解，那么你只需要找一份戦神</w:t>
      </w:r>
      <w:r>
        <w:rPr>
          <w:sz w:val="32"/>
          <w:szCs w:val="32"/>
        </w:rPr>
        <w:t>wolfson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，就能解锁所有未知之谜，为你的好奇心注入新的动力。而我呢，我将继续跟随这样的故事，一边学习，一边思考这一切究竟意味着什么。</w:t>
      </w:r>
      <w:r>
        <w:rPr>
          <w:sz w:val="32"/>
          <w:szCs w:val="32"/>
        </w:rPr>
        <w:t>&lt;/p&gt;&lt;p&gt;&lt;a href = "/doc/1135734-</w:t>
      </w:r>
      <w:r>
        <w:rPr>
          <w:sz w:val="32"/>
          <w:szCs w:val="32"/>
        </w:rPr>
        <w:t xml:space="preserve">战神狼婿全文免费阅读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rel="alternate" download="1135734-</w:t>
      </w:r>
      <w:r>
        <w:rPr>
          <w:sz w:val="32"/>
          <w:szCs w:val="32"/>
        </w:rPr>
        <w:t xml:space="preserve">战神狼婿全文免费阅读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